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4 G. Osobnosti sportovních organizací KH kraje      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/Org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a e-mail navrženého:</w:t>
            </w:r>
          </w:p>
        </w:tc>
      </w:tr>
      <w:tr>
        <w:trPr>
          <w:trHeight w:val="381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kteristika a zhodnocení osoby </w:t>
            </w:r>
            <w:r>
              <w:rPr>
                <w:b/>
              </w:rPr>
              <w:t>působící dlouhodobě</w:t>
            </w:r>
            <w:r>
              <w:rPr/>
              <w:t xml:space="preserve"> ve sportovních organizacích KHK: </w:t>
            </w:r>
            <w:r>
              <w:rPr>
                <w:b/>
              </w:rPr>
              <w:t>max. 10 řá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podává:</w:t>
              <w:br/>
              <w:t xml:space="preserve">Název organizace – zastoupená - jméno, příjmení, titul: </w:t>
              <w:br/>
              <w:br/>
              <w:t xml:space="preserve">……………………………………………………………………...........................................  </w:t>
              <w:br/>
              <w:br/>
              <w:t>Adresa, PSČ:..............................................................................................................................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                                           e-mail:</w:t>
            </w:r>
          </w:p>
        </w:tc>
      </w:tr>
      <w:tr>
        <w:trPr>
          <w:trHeight w:val="498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vrhovaná osoba je seznámena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-ná  byl-byla seznámen-na s termínem vyhlášení a pokud  bude vyhodnocen-na zúčastní se galavečera.</w:t>
              <w:br/>
              <w:br/>
              <w:t>Prohlašuji, že uvedené údaje jsou pravdivé a můžeme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....................................... dne:.................Jméno oprávněné osoby:  </w:t>
              <w:b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 portrét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7:00Z</dcterms:created>
  <dc:creator>Uživatel systému Windows</dc:creator>
  <dc:description/>
  <dc:language>en-US</dc:language>
  <cp:lastModifiedBy>Studený</cp:lastModifiedBy>
  <dcterms:modified xsi:type="dcterms:W3CDTF">2024-08-16T05:27:00Z</dcterms:modified>
  <cp:revision>11</cp:revision>
  <dc:subject/>
  <dc:title/>
</cp:coreProperties>
</file>