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úspěšnější sportovec roku 2024 – E 2. Dobrovolní trenéři a instruktoři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:                                                                               rok narození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                                                                            e-mail:</w:t>
            </w:r>
          </w:p>
        </w:tc>
      </w:tr>
      <w:tr>
        <w:trPr>
          <w:trHeight w:val="36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 svěřenců v roce 2024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  <w:tr>
        <w:trPr>
          <w:trHeight w:val="42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kontakty na osobu která návrh podává:</w:t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avrhovaný trenér či instruktor je seznámen s poskytnutím svých osobních údajů pro účely této 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Byl rovněž  seznámen s termínem vyhlášení a pokud  bude vyhodnocen zúčastní se galavečera.</w:t>
              <w:b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....................................... dne:.......................Jméno oprávněné osob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3:00Z</dcterms:created>
  <dc:creator>Uživatel systému Windows</dc:creator>
  <dc:description/>
  <cp:keywords/>
  <dc:language>en-US</dc:language>
  <cp:lastModifiedBy>Studený</cp:lastModifiedBy>
  <dcterms:modified xsi:type="dcterms:W3CDTF">2024-08-16T05:24:00Z</dcterms:modified>
  <cp:revision>11</cp:revision>
  <dc:subject/>
  <dc:title/>
</cp:coreProperties>
</file>