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úspěšnější sportovec roku 2024 – D. Kategorie nejúspěšnějších kolektivů-mládeže</w:t>
              <w:br/>
              <w:t xml:space="preserve">ve věku do 19let 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:Název sportovního kolektivu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 TJ/SK, PSČ:</w:t>
            </w:r>
          </w:p>
        </w:tc>
      </w:tr>
      <w:tr>
        <w:trPr>
          <w:trHeight w:val="2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kapitána/ved.družstva:                                          e-mail::</w:t>
            </w:r>
          </w:p>
        </w:tc>
      </w:tr>
      <w:tr>
        <w:trPr>
          <w:trHeight w:val="3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4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  <w:tr>
        <w:trPr>
          <w:trHeight w:val="11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kolektivu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kontakty na osobu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Uvedení trenéři a funkcionáři jsou seznámeni s poskytnutím svých osobních údajů pro účely této 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Členové sportovního  kolektivu  byli seznámeni s termínem vyhlášení a pokud  bude kolektiv vyhodnocen zúčastní se galavečera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.Jméno oprávněné osoby:</w:t>
              <w:br/>
              <w:br/>
              <w:br/>
            </w: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>Vyplněný formulář zasílejte výhradně v digitální podobě, formáty: doc, docx.</w:t>
            </w:r>
            <w:r>
              <w:rPr/>
              <w:t xml:space="preserve"> </w:t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  <w:br/>
              <w:b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8:00Z</dcterms:created>
  <dc:creator>Uživatel systému Windows</dc:creator>
  <dc:description/>
  <cp:keywords/>
  <dc:language>en-US</dc:language>
  <cp:lastModifiedBy>Studený</cp:lastModifiedBy>
  <dcterms:modified xsi:type="dcterms:W3CDTF">2024-08-16T05:19:00Z</dcterms:modified>
  <cp:revision>16</cp:revision>
  <dc:subject/>
  <dc:title/>
</cp:coreProperties>
</file>