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úspěšnější sportovec roku 2024– B1. Kategorie nejúspěšnějších jednotlivců - mládež</w:t>
              <w:br/>
              <w:t xml:space="preserve">do 15 let 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sportovce:                                                       rok narození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J/SK:                                                                          oddíl/sport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, bydliště, PSČ:</w:t>
            </w:r>
          </w:p>
        </w:tc>
      </w:tr>
      <w:tr>
        <w:trPr>
          <w:trHeight w:val="5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sportovce:                                             e-mail sportovce:</w:t>
            </w:r>
          </w:p>
        </w:tc>
      </w:tr>
      <w:tr>
        <w:trPr>
          <w:trHeight w:val="352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 úspěchy v roce 2024: max. 5 výsled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sportovce:</w:t>
              <w:br/>
              <w:t xml:space="preserve">Jméno, Příjmení, titul: ……………………………………………………………………..  </w:t>
              <w:br/>
              <w:br/>
              <w:t>Adresa bydliště, PSČ:</w:t>
            </w:r>
          </w:p>
        </w:tc>
      </w:tr>
      <w:tr>
        <w:trPr>
          <w:trHeight w:val="41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 trenéra:                                           e-mail trenéra:</w:t>
            </w:r>
          </w:p>
        </w:tc>
      </w:tr>
      <w:tr>
        <w:trPr>
          <w:trHeight w:val="513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méno a kontakty na osobu která návrh podává:</w:t>
            </w:r>
          </w:p>
          <w:p>
            <w:pPr>
              <w:pStyle w:val="Normal"/>
              <w:rPr/>
            </w:pPr>
            <w:r>
              <w:rPr/>
              <w:b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Navrhovaný sportovec je seznámen s poskytnutím svých osobních údajů pro účely této </w:t>
              <w:br/>
              <w:t>ankety ve smyslu nařízení EU 2016/679-GDPR a pokynů ČUS.</w:t>
            </w:r>
          </w:p>
          <w:p>
            <w:pPr>
              <w:pStyle w:val="Normal"/>
              <w:rPr/>
            </w:pPr>
            <w:r>
              <w:rPr/>
              <w:t>Navrhovaný sportovec byl seznámen s termínem vyhlášení a pokud  bude vyhodnocen zúčastní se galavečera.</w:t>
              <w:br/>
            </w:r>
          </w:p>
          <w:p>
            <w:pPr>
              <w:pStyle w:val="Normal"/>
              <w:rPr/>
            </w:pPr>
            <w:r>
              <w:rPr/>
              <w:t>Prohlašuji, že uvedené údaje jsou pravdivé a mohu je na požádání výběrové komise dolož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....................................... dne:....................  Jméno oprávněné osoby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vinná příloha</w:t>
            </w:r>
            <w:r>
              <w:rPr/>
              <w:t xml:space="preserve">: digitální fotografie -portrét pořízený při sportovní činnosti velikosti do 2 MB </w:t>
              <w:br/>
              <w:br/>
            </w:r>
            <w:r>
              <w:rPr>
                <w:b/>
              </w:rPr>
              <w:t>Vyplněný formulář zasílejte výhradně v digitální podobě, formáty: doc, docx</w:t>
            </w:r>
            <w:r>
              <w:rPr/>
              <w:br/>
            </w:r>
            <w:r>
              <w:rPr>
                <w:b/>
              </w:rPr>
              <w:t>Oskenovaný a ručně vyplněný formulář nebude přijatý!!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27:00Z</dcterms:created>
  <dc:creator>Uživatel systému Windows</dc:creator>
  <dc:description/>
  <cp:keywords/>
  <dc:language>en-US</dc:language>
  <cp:lastModifiedBy>Studený</cp:lastModifiedBy>
  <dcterms:modified xsi:type="dcterms:W3CDTF">2024-08-16T05:16:00Z</dcterms:modified>
  <cp:revision>15</cp:revision>
  <dc:subject/>
  <dc:title/>
</cp:coreProperties>
</file>