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júspěšnější sportovec roku 2024– A2. Kategorie nejúspěšnějších jednotlivců - dospělí </w:t>
              <w:br/>
              <w:t xml:space="preserve">v neolympijských sportech a jednotlivci v neolympijských kolektivních sportech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sportovce:                                                       rok narození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sportovce:                                             e-mail sportovce:</w:t>
            </w:r>
          </w:p>
        </w:tc>
      </w:tr>
      <w:tr>
        <w:trPr>
          <w:trHeight w:val="352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4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sportovce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4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514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kontakty na osobu,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avrhovaný sportovec je seznámen s poskytnutím svých osobních údajů pro účely této </w:t>
              <w:br/>
              <w:t>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Navrhovaný sportovec byl seznámen s termínem vyhlášení a pokud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    Jméno oprávněn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MB </w:t>
              <w:br/>
              <w:br/>
            </w:r>
            <w:r>
              <w:rPr>
                <w:b/>
              </w:rPr>
              <w:t xml:space="preserve">Vyplněný formulář zasílejte výhradně v digitální podobě, formáty: doc, docx 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4:00Z</dcterms:created>
  <dc:creator>Uživatel systému Windows</dc:creator>
  <dc:description/>
  <cp:keywords/>
  <dc:language>en-US</dc:language>
  <cp:lastModifiedBy>Studený</cp:lastModifiedBy>
  <dcterms:modified xsi:type="dcterms:W3CDTF">2024-08-15T15:44:00Z</dcterms:modified>
  <cp:revision>4</cp:revision>
  <dc:subject/>
  <dc:title/>
</cp:coreProperties>
</file>